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частию в акции #СпасибоВетер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карте необходимо выбрать ветерана, которого вы хотите поздравить. Количество ветеранов для поздравления и количество поздравлений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йти на страницу данного ветерана (нажать кнопку «поздравить ветерана» на всплывающем окне при наведении курсора на отмет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ить сове позд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део позд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отправить видео поздравление» и прикрепить фай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характеристи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олжительность - до 3 минут, размером до 300 мегабайт, по расположению желательно горизонтальное. Достаточная освещенность, хороший звук (отсутствие посторонних шумов). Количество участников может быть разное. В начале видео поздравляющий представляется и говорит кого он поздравляет (имя отчество выбранного ветерана). Далее идет само поздравление (формат может быть разный: текст, стихотворение, песня). Поздравление обязательно должно завершаться словами «Я (мы) говор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асибо Ветера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После проверки ваше видеопоздравление будет доступно для пр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 поздравления можно размещать на страницах в соц.сетях с хештегом #СпасибоВете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Поздравительная откры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ать на кнопку «написать открытку». Выбрать из предложенных макетов праздничное оформление и фон, написать текст поздравления. После проверки ваше текстовое поздравление будет разм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8:00Z</dcterms:created>
  <dc:creator>Чуракова Екатерина Владимировна</dc:creator>
  <dc:description/>
  <dc:language>en-US</dc:language>
  <cp:lastModifiedBy>Konstantin</cp:lastModifiedBy>
  <dcterms:modified xsi:type="dcterms:W3CDTF">2020-05-04T07:08:00Z</dcterms:modified>
  <cp:revision>2</cp:revision>
  <dc:subject/>
  <dc:title/>
</cp:coreProperties>
</file>